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585-3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78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4 февра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Мегионской городской общественной организации содействия социально-психологической помощи «Многодетная семья» Бойко Ольги Владимиро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Бойко О.В., являясь должностным лицом – председателем МГООССПП «Многодетная семья», расположенного по адресу: *, </w:t>
      </w:r>
      <w:r>
        <w:rPr>
          <w:color w:val="000000"/>
          <w:sz w:val="26"/>
          <w:szCs w:val="26"/>
        </w:rPr>
        <w:t>в срок до 00:01 часов 26.03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 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ойко О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Бойко О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4600298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13.01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ГООССПП «Многодетная семья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Бойко О.В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МГООССПП «Многодетная семья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ойко О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  <w:lang w:bidi="en-US"/>
        </w:rPr>
        <w:t>Бойко Ольгу Владими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178251515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4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